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ShareWare OnLine File Retrieval System lo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and type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COLOR &lt;ENTER&gt;    if you have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MONO &lt;ENTER&gt;    if you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